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„ </w:t>
      </w:r>
      <w:r>
        <w:rPr>
          <w:b/>
          <w:i/>
          <w:iCs/>
          <w:sz w:val="40"/>
          <w:szCs w:val="40"/>
        </w:rPr>
        <w:t xml:space="preserve">Remont budynku mieszkalnego przy ul. Rynek 16 </w:t>
      </w:r>
      <w:r>
        <w:rPr>
          <w:b/>
          <w:i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</w:t>
      </w:r>
      <w:r>
        <w:rPr>
          <w:b/>
          <w:i/>
          <w:iCs/>
          <w:sz w:val="40"/>
          <w:szCs w:val="40"/>
        </w:rPr>
        <w:t>w  m - ci 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8.0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40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  <w:t>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 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Remont budynku mieszkalnego przy ul. Rynek 16 ”  w m-ci Ustrzyki Dol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mieszkalnego przy ul. Rynek 16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wym. pokrycia z blachy płaskiej na blachę dachówkopodobną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151,8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przemurowanie kominów cegłą klinkierową        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1,3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wymiana starych okien i drzwi na PCV                       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14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docieplenie śc. zewn. styropianem gr 10cm tynk akrylowy – kol. pełny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52,9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przetarcie i malowanie elewacji farbą sylikonową – kolor pełny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99,53</w:t>
      </w:r>
    </w:p>
    <w:p>
      <w:pPr>
        <w:pStyle w:val="TextBodyIndent"/>
        <w:ind w:left="709" w:hanging="709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 Szczegółowy zakres rzeczowy przedstawiony jest w opisie przedmiotu zamówienia              – </w:t>
      </w:r>
      <w:r>
        <w:rPr>
          <w:b/>
          <w:szCs w:val="24"/>
        </w:rPr>
        <w:t>przedmiar robót</w:t>
      </w:r>
      <w:r>
        <w:rPr>
          <w:szCs w:val="24"/>
        </w:rPr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12  kwietnia   2010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25   czerwca    2010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 oraz kierowników robót w branży sanitarnej i elektryczn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15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,                a całość oferty trwale spięt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u mieszkalnego przy ul. Rynek 16”</w:t>
      </w:r>
      <w:r>
        <w:rPr>
          <w:b/>
          <w:bCs/>
          <w:sz w:val="28"/>
        </w:rPr>
        <w:t xml:space="preserve">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9.02.2010 r.  godz.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 02. 2010 r.   do godz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przy ul. Kopernika 1                                                         </w:t>
      </w:r>
      <w:r>
        <w:rPr>
          <w:b/>
          <w:bCs/>
          <w:sz w:val="28"/>
          <w:szCs w:val="28"/>
        </w:rPr>
        <w:t>w dniu  19. 02. 2010 r.  o godz.12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4  Protest wskazuje oprotestowaną czynność lub zaniechanie  zamawiającego,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10 dni od upływu ostatniego                  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8.01.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6:00Z</dcterms:created>
  <dc:creator>a</dc:creator>
  <dc:description/>
  <cp:keywords/>
  <dc:language>en-US</dc:language>
  <cp:lastModifiedBy>UM Ustrzyki Dolne</cp:lastModifiedBy>
  <cp:lastPrinted>2010-01-28T11:14:00Z</cp:lastPrinted>
  <dcterms:modified xsi:type="dcterms:W3CDTF">2010-01-28T10:16:00Z</dcterms:modified>
  <cp:revision>2</cp:revision>
  <dc:subject/>
  <dc:title>Rozdział I</dc:title>
</cp:coreProperties>
</file>